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7" w:after="0"/>
        <w:ind w:firstLine="567"/>
        <w:jc w:val="center"/>
        <w:rPr/>
      </w:pPr>
      <w:r>
        <w:rPr>
          <w:rStyle w:val="Rvts0"/>
          <w:rFonts w:cs="Times New Roman" w:ascii="Times New Roman" w:hAnsi="Times New Roman"/>
          <w:b/>
          <w:bCs/>
          <w:sz w:val="28"/>
          <w:szCs w:val="28"/>
        </w:rPr>
        <w:t>Пам’ятка засновника (керівника) закладу освіти</w:t>
      </w:r>
    </w:p>
    <w:p>
      <w:pPr>
        <w:pStyle w:val="Normal"/>
        <w:spacing w:lineRule="auto" w:line="228" w:before="17" w:after="0"/>
        <w:ind w:firstLine="567"/>
        <w:jc w:val="center"/>
        <w:rPr/>
      </w:pPr>
      <w:r>
        <w:rPr>
          <w:rStyle w:val="Rvts0"/>
          <w:rFonts w:cs="Times New Roman" w:ascii="Times New Roman" w:hAnsi="Times New Roman"/>
          <w:b/>
          <w:bCs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ізації створення фонду захисних споруд цивільного захисту та організації укриття у ньому здобувачів освіти та персоналу</w:t>
      </w:r>
      <w:r>
        <w:rPr>
          <w:rStyle w:val="Rvts0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28" w:before="17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одавства, насамперед Кодексу цивільного захисту України, </w:t>
      </w:r>
      <w:r>
        <w:rPr>
          <w:rFonts w:cs="Times New Roman" w:ascii="Times New Roman" w:hAnsi="Times New Roman"/>
          <w:b/>
          <w:bCs/>
          <w:sz w:val="28"/>
          <w:szCs w:val="28"/>
        </w:rPr>
        <w:t>завдання та обов'язки</w:t>
      </w:r>
      <w:r>
        <w:rPr>
          <w:rFonts w:cs="Times New Roman" w:ascii="Times New Roman" w:hAnsi="Times New Roman"/>
          <w:sz w:val="28"/>
          <w:szCs w:val="28"/>
        </w:rPr>
        <w:t xml:space="preserve"> щодо організації створення фонду захисних споруд та організації укриття у ньому населення належать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им органам виконавчої влади (стосовно персоналу апаратів та суб'єктів господарювання, що належать до сфери їх управління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им державним адміністраціям та органам місцевого самоврядування (щодо укриття населення на відповідних територіях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єктам господарювання (стосовно їх працівників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НС у межах своїх повноважень здійснює нормативно-правове та технічне регулювання у цій сфері, веде електронний облік цих споруд, а також здійснює державний нагляд (контроль) у зазначеній сфері (на період воєнного стану наглядові заходи призупинено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3R_mcid18"/>
      <w:bookmarkEnd w:id="0"/>
      <w:r>
        <w:rPr>
          <w:rFonts w:cs="Times New Roman" w:ascii="Times New Roman" w:hAnsi="Times New Roman"/>
          <w:sz w:val="28"/>
          <w:szCs w:val="28"/>
        </w:rPr>
        <w:t>Захисні споруди цивільного захисту</w:t>
      </w:r>
      <w:bookmarkStart w:id="1" w:name="page3R_mcid20"/>
      <w:bookmarkStart w:id="2" w:name="page3R_mcid1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(сховища та протирадіаційні укриття),</w:t>
      </w:r>
      <w:bookmarkStart w:id="3" w:name="page3R_mcid23"/>
      <w:bookmarkEnd w:id="3"/>
      <w:r>
        <w:rPr>
          <w:rFonts w:cs="Times New Roman" w:ascii="Times New Roman" w:hAnsi="Times New Roman"/>
          <w:sz w:val="28"/>
          <w:szCs w:val="28"/>
        </w:rPr>
        <w:t xml:space="preserve"> споруди подві</w:t>
      </w:r>
      <w:bookmarkStart w:id="4" w:name="page3R_mcid24"/>
      <w:bookmarkEnd w:id="4"/>
      <w:r>
        <w:rPr>
          <w:rFonts w:cs="Times New Roman" w:ascii="Times New Roman" w:hAnsi="Times New Roman"/>
          <w:sz w:val="28"/>
          <w:szCs w:val="28"/>
        </w:rPr>
        <w:t>йного призначення</w:t>
      </w:r>
      <w:bookmarkStart w:id="5" w:name="page3R_mcid26"/>
      <w:bookmarkStart w:id="6" w:name="page3R_mcid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та</w:t>
      </w:r>
      <w:bookmarkStart w:id="7" w:name="page3R_mcid27"/>
      <w:bookmarkEnd w:id="7"/>
      <w:r>
        <w:rPr>
          <w:rFonts w:cs="Times New Roman" w:ascii="Times New Roman" w:hAnsi="Times New Roman"/>
          <w:sz w:val="28"/>
          <w:szCs w:val="28"/>
        </w:rPr>
        <w:t xml:space="preserve"> найпростіші укриття</w:t>
      </w:r>
      <w:bookmarkStart w:id="8" w:name="page3R_mcid29"/>
      <w:bookmarkStart w:id="9" w:name="page3R_mcid2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складають фонд захисних споруд</w:t>
      </w:r>
      <w:bookmarkStart w:id="10" w:name="page3R_mcid32"/>
      <w:bookmarkStart w:id="11" w:name="page3R_mcid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цивільного захисту і належать до</w:t>
      </w:r>
      <w:bookmarkStart w:id="12" w:name="page3R_mcid34"/>
      <w:bookmarkEnd w:id="12"/>
      <w:r>
        <w:rPr>
          <w:rFonts w:cs="Times New Roman" w:ascii="Times New Roman" w:hAnsi="Times New Roman"/>
          <w:sz w:val="28"/>
          <w:szCs w:val="28"/>
        </w:rPr>
        <w:t xml:space="preserve"> засобів колективного захисту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гляду на те, що захисні споруди мають лише 11% закладів освіти, решта має забезпечити наявність найпростіших укритті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і ви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найпростіших укритт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ташовуються у складі основної будівлі закладу освіти або на відстані не більше 500 м до неї (рекомендується до 100 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езпечені еле</w:t>
      </w:r>
      <w:bookmarkStart w:id="13" w:name="page44R_mcid3"/>
      <w:bookmarkEnd w:id="13"/>
      <w:r>
        <w:rPr>
          <w:rFonts w:cs="Times New Roman" w:ascii="Times New Roman" w:hAnsi="Times New Roman"/>
          <w:sz w:val="28"/>
          <w:szCs w:val="28"/>
        </w:rPr>
        <w:t>ктроживленням, штучним освітленням, системами водопроводу та каналізації. За відсутності в об’єктах будівництва водопостачання і каналізації вони повинні мати запас бутильованої води та окремі приміщення для встановлення виносних ємностей для нечист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ають великих отворів у зов</w:t>
      </w:r>
      <w:bookmarkStart w:id="14" w:name="page44R_mcid14"/>
      <w:bookmarkEnd w:id="14"/>
      <w:r>
        <w:rPr>
          <w:rFonts w:cs="Times New Roman" w:ascii="Times New Roman" w:hAnsi="Times New Roman"/>
          <w:sz w:val="28"/>
          <w:szCs w:val="28"/>
        </w:rPr>
        <w:t>нішніх огороджувальних конструкціях, а наявні отвори (крім дверних) забезпечують можливість їх закладки (мішками з піском або ґрунтом, бетонними блоками, цегляною кладкою тощ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безпечені не менше ніж двома евакуаційними виходами, один з яких може бути</w:t>
      </w:r>
      <w:bookmarkStart w:id="15" w:name="page44R_mcid27"/>
      <w:bookmarkEnd w:id="15"/>
      <w:r>
        <w:rPr>
          <w:rFonts w:cs="Times New Roman" w:ascii="Times New Roman" w:hAnsi="Times New Roman"/>
          <w:sz w:val="28"/>
          <w:szCs w:val="28"/>
        </w:rPr>
        <w:t xml:space="preserve"> аварійним (у разі планування укриття менше 50 осіб нормами допускається наявність одного евакуаційного виход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ез приміщення, призначені для перебування населення не проходять водопровідні та каналізаційні магістралі, інші магістральні інженерні комунікації (за винятком внутрішньобудинкових інженерних мереж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сота приміщень об’єктів, зокрема дверних отворів, стано</w:t>
      </w:r>
      <w:bookmarkStart w:id="16" w:name="page44R_mcid48"/>
      <w:bookmarkEnd w:id="16"/>
      <w:r>
        <w:rPr>
          <w:rFonts w:cs="Times New Roman" w:ascii="Times New Roman" w:hAnsi="Times New Roman"/>
          <w:sz w:val="28"/>
          <w:szCs w:val="28"/>
        </w:rPr>
        <w:t>вить не менше 2 м (в окремих випадках не менше 1,8 м). Ширина д</w:t>
      </w:r>
      <w:bookmarkStart w:id="17" w:name="page44R_mcid60"/>
      <w:bookmarkEnd w:id="17"/>
      <w:r>
        <w:rPr>
          <w:rFonts w:cs="Times New Roman" w:ascii="Times New Roman" w:hAnsi="Times New Roman"/>
          <w:sz w:val="28"/>
          <w:szCs w:val="28"/>
        </w:rPr>
        <w:t>верних отворів становить не менше ніж 0,9</w:t>
      </w:r>
      <w:bookmarkStart w:id="18" w:name="page44R_mcid63"/>
      <w:bookmarkStart w:id="19" w:name="page44R_mcid6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м (в окремих випадках не менше 0,8 м). Перетинання дверних отворів будівельними конструкціями або інженерними комунікаціями не допуск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о</w:t>
      </w:r>
      <w:bookmarkStart w:id="20" w:name="page44R_mcid75"/>
      <w:bookmarkEnd w:id="20"/>
      <w:r>
        <w:rPr>
          <w:rFonts w:cs="Times New Roman" w:ascii="Times New Roman" w:hAnsi="Times New Roman"/>
          <w:sz w:val="28"/>
          <w:szCs w:val="28"/>
        </w:rPr>
        <w:t>ри при входах (виходах) закриваються посиленими дверми із негорючих матеріалів (металевими або дерев’яними, оббитими залізом) або захисними екранами (кам’яними, цегляними або залізобетонними) на висоту не менше 1,7 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’єкт перебуває у задовільному санітарному та протипожежному стані (відповідно до норм протипожежних та санітарних прави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істкість вираховується з розрахунку: 0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і основних приміщень  на одну особу. За</w:t>
      </w:r>
      <w:bookmarkStart w:id="21" w:name="page48R_mcid601"/>
      <w:bookmarkEnd w:id="21"/>
      <w:r>
        <w:rPr>
          <w:rFonts w:cs="Times New Roman" w:ascii="Times New Roman" w:hAnsi="Times New Roman"/>
          <w:sz w:val="28"/>
          <w:szCs w:val="28"/>
        </w:rPr>
        <w:t xml:space="preserve"> можливості розміщення двоярусних нар площу можу бути зменшено до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у особу, при триярусному</w:t>
      </w:r>
      <w:bookmarkStart w:id="22" w:name="page48R_mcid651"/>
      <w:bookmarkEnd w:id="22"/>
      <w:r>
        <w:rPr>
          <w:rFonts w:cs="Times New Roman" w:ascii="Times New Roman" w:hAnsi="Times New Roman"/>
          <w:sz w:val="28"/>
          <w:szCs w:val="28"/>
        </w:rPr>
        <w:t xml:space="preserve"> –</w:t>
      </w:r>
      <w:bookmarkStart w:id="23" w:name="page48R_mcid661"/>
      <w:bookmarkStart w:id="24" w:name="page48R_mcid67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до 0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bookmarkStart w:id="25" w:name="page48R_mcid681"/>
      <w:bookmarkStart w:id="26" w:name="page48R_mcid691"/>
      <w:bookmarkStart w:id="27" w:name="page48R_mcid701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на одну ос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разі використання приміщень на перших поверхах необхідні захисні властивості як правило забезпечують об’єкти зі стінами 2</w:t>
      </w:r>
      <w:bookmarkStart w:id="28" w:name="page48R_mcid16"/>
      <w:bookmarkEnd w:id="28"/>
      <w:r>
        <w:rPr>
          <w:rFonts w:cs="Times New Roman" w:ascii="Times New Roman" w:hAnsi="Times New Roman"/>
          <w:sz w:val="28"/>
          <w:szCs w:val="28"/>
        </w:rPr>
        <w:t xml:space="preserve"> –</w:t>
      </w:r>
      <w:bookmarkStart w:id="29" w:name="page48R_mcid18"/>
      <w:bookmarkStart w:id="30" w:name="page48R_mcid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2,5 цег</w:t>
      </w:r>
      <w:bookmarkStart w:id="31" w:name="page48R_mcid19"/>
      <w:bookmarkEnd w:id="31"/>
      <w:r>
        <w:rPr>
          <w:rFonts w:cs="Times New Roman" w:ascii="Times New Roman" w:hAnsi="Times New Roman"/>
          <w:sz w:val="28"/>
          <w:szCs w:val="28"/>
        </w:rPr>
        <w:t>лини завтовшки, або з цільних залізобетонних конструкцій (блоків, панелей) товщиною від 56</w:t>
      </w:r>
      <w:bookmarkStart w:id="32" w:name="page48R_mcid21"/>
      <w:bookmarkStart w:id="33" w:name="page48R_mcid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см. Відповідні захисні властивості також забезпечує шар ґрунту товщиною 67</w:t>
      </w:r>
      <w:bookmarkStart w:id="34" w:name="page48R_mcid27"/>
      <w:bookmarkStart w:id="35" w:name="page48R_mcid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–</w:t>
      </w:r>
      <w:bookmarkStart w:id="36" w:name="page48R_mcid29"/>
      <w:bookmarkStart w:id="37" w:name="page48R_mcid2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78</w:t>
      </w:r>
      <w:bookmarkStart w:id="38" w:name="page48R_mcid30"/>
      <w:bookmarkStart w:id="39" w:name="page48R_mcid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см (мішок з піском (ґрунтом), укладений поперек конструкції (ряд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ій засновника закладу осві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овником закладу освіти є центральні або місцеві органи виконавчої влади, органи місцевого самоврядування фізичні та/або юридичні особи, рішенням та за рахунок майна яких засновано заклад освіти або які в інший спосіб відповідно до законодавства набули прав і обов'язків заснов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docs.google.com/document/d/1O7kCemELzJgbGPpIJ8b6nZ7IRk9teqVf/edit" \l "heading=h.wcx5tywtzhtp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bookmarkStart w:id="40" w:name="docs-internal-guid-39399f1b-7fff-4c55-81"/>
      <w:bookmarkEnd w:id="4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) Проведення інвентаризації (уточнення) наявного фонду захисних споруд цивільного захисту, що можуть бути використані для організації укриття учасників освітнього процес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docs.google.com/document/d/1O7kCemELzJgbGPpIJ8b6nZ7IRk9teqVf/edit" \l "heading=h.eyzmzpvn138i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2) Визначення потреби фонду 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хисних споруд.</w:t>
      </w:r>
    </w:p>
    <w:p>
      <w:pPr>
        <w:pStyle w:val="TextBody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ворення комісії та організація обстеження існуючих будівель і споруд з метою встановлення можливості їх використання як споруд подвійного призначення та найпростіших укриттів.</w:t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google.com/document/d/1O7kCemELzJgbGPpIJ8b6nZ7IRk9teqVf/edit" \l "heading=h.c7jwbl12y5m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 Приведення у готовність до використання за призначення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ворення формувань (призначення відповідальних осіб) з утримання та обслуговування, встановлення покажчиків місця розташування, організація життєзабезпечення осіб, які укриваються тощо).</w:t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google.com/document/d/1O7kCemELzJgbGPpIJ8b6nZ7IRk9teqVf/edit" \l "heading=h.f2mly6k4eac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) Постановка на облік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як споруд подвійного призначення або найпростіших укриттів.</w:t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google.com/document/d/1O7kCemELzJgbGPpIJ8b6nZ7IRk9teqVf/edit" \l "heading=h.ky1w92gltcy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) Розподіл учасників освітнього процесу по наявним спорудам фонду захисних споруд з урахуванням їх місткості та розташування на місцевост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google.com/document/d/1O7kCemELzJgbGPpIJ8b6nZ7IRk9teqVf/edit" \l "heading=h.10cyju87mb4j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) Інформування учасників освітнього процесу щодо місць розташування споруд фонду 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хисних споруд.</w:t>
      </w:r>
    </w:p>
    <w:p>
      <w:pPr>
        <w:pStyle w:val="TextBody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ведення практичних занять щодо укриття в спорудах фонду захисних спору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3f3f3f3f3f3f3f3f3f3f3f3f3f">
    <w:name w:val="О3fс3fн3fо3fв3fн3fи3fй3f т3fе3fк3fс3fт3f"/>
    <w:basedOn w:val="Normal"/>
    <w:qFormat/>
    <w:pPr>
      <w:tabs>
        <w:tab w:val="left" w:pos="709" w:leader="none"/>
        <w:tab w:val="left" w:pos="851" w:leader="none"/>
        <w:tab w:val="left" w:pos="9639" w:leader="none"/>
      </w:tabs>
      <w:suppressAutoHyphens w:val="true"/>
      <w:spacing w:lineRule="auto" w:line="240" w:before="0" w:after="0"/>
      <w:ind w:left="0" w:right="141" w:hanging="0"/>
      <w:jc w:val="center"/>
    </w:pPr>
    <w:rPr>
      <w:rFonts w:ascii="Times New Roman" w:hAnsi="Times New Roman" w:eastAsia="Times New Roman" w:cs="Times New Roman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15:00Z</dcterms:created>
  <dc:creator/>
  <dc:description/>
  <cp:keywords/>
  <dc:language>en-US</dc:language>
  <cp:lastModifiedBy>press2</cp:lastModifiedBy>
  <cp:lastPrinted>1995-11-21T17:41:00Z</cp:lastPrinted>
  <dcterms:modified xsi:type="dcterms:W3CDTF">2022-07-20T07:14:00Z</dcterms:modified>
  <cp:revision>2</cp:revision>
  <dc:subject/>
  <dc:title/>
</cp:coreProperties>
</file>